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8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8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5 статьи 112 Федерального закона «О контрактной системе в сфере закупок товаров, работ, услуг для обеспечения государственных и муниципальных нужд» и в связи с введением временных мер по предотвращению распространения на территории Российской Федерации новой коронавирусной инфекции с территорий иностранных государст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Внести в Перечень муниципальных контрактов, утвержденный постановлением администрации Пермского муниципального района от 06.05.2020 № 261 «Об изменении сроков исполнения муниципальных контрактов в связи с введением мер по предотвращению распространения коронавирусной инфекции», следующие измен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еречень муниципальных контрактов позициями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азместить постановл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          А.П. Кузнец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9843135</wp:posOffset>
                </wp:positionV>
                <wp:extent cx="3528060" cy="187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4.8pt;mso-wrap-distance-left:9.05pt;mso-wrap-distance-right:9.05pt;mso-wrap-distance-top:0pt;mso-wrap-distance-bottom:0pt;margin-top:775.0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6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Style23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</w:t>
      </w:r>
      <w:r>
        <w:rPr>
          <w:szCs w:val="28"/>
          <w:lang w:val="ru-RU"/>
        </w:rPr>
        <w:t>от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81525</wp:posOffset>
                </wp:positionH>
                <wp:positionV relativeFrom="page">
                  <wp:posOffset>134366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10.07.2020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8pt;mso-position-vertical-relative:page;margin-left:36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10.07.2020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28055</wp:posOffset>
                </wp:positionH>
                <wp:positionV relativeFrom="page">
                  <wp:posOffset>134366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387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8pt;mso-position-vertical-relative:page;margin-left:4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387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2"/>
        <w:gridCol w:w="3969"/>
        <w:gridCol w:w="255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Управление благоустройством Пермского муниципального район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56300029920000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.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благоустройством Пермского муниципальн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56300029920000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Управление благоустройством Пермского муниципального район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56300029920000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Управление благоустройством Пермского муниципального район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56300029920000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2.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Управление благоустройством Пермского муниципального район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56300029920000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.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Управление благоустройством Пермского муниципального район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56300029920000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2.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Управление благоустройством Пермского муниципального район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1563000299200000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благоустройством Пермского муниципальн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56300029919000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благоустройством Пермского муниципальн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563000299190000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благоустройством Пермского муниципальн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1563000299190000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благоустройством Пермского муниципальн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563000299190000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благоустройством Пермского муниципальн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563000299190000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39:00Z</dcterms:created>
  <dc:creator>EMarkin</dc:creator>
  <dc:description/>
  <dc:language>en-US</dc:language>
  <cp:lastModifiedBy>adm15-01</cp:lastModifiedBy>
  <cp:lastPrinted>2020-07-10T15:39:00Z</cp:lastPrinted>
  <dcterms:modified xsi:type="dcterms:W3CDTF">2020-07-10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муниципальных контрактов, утвержденный постановлением администрации Пермского муниципального района от 06.05.2020 № 261</vt:lpwstr>
  </property>
  <property fmtid="{D5CDD505-2E9C-101B-9397-08002B2CF9AE}" pid="3" name="r_object_id">
    <vt:lpwstr>09000001a757841f</vt:lpwstr>
  </property>
  <property fmtid="{D5CDD505-2E9C-101B-9397-08002B2CF9AE}" pid="4" name="r_version_label">
    <vt:lpwstr>1.5</vt:lpwstr>
  </property>
  <property fmtid="{D5CDD505-2E9C-101B-9397-08002B2CF9AE}" pid="5" name="reg_date">
    <vt:lpwstr>10.07.2020</vt:lpwstr>
  </property>
  <property fmtid="{D5CDD505-2E9C-101B-9397-08002B2CF9AE}" pid="6" name="reg_number">
    <vt:lpwstr>387</vt:lpwstr>
  </property>
  <property fmtid="{D5CDD505-2E9C-101B-9397-08002B2CF9AE}" pid="7" name="sign_flag">
    <vt:lpwstr>Подписан ЭЦП</vt:lpwstr>
  </property>
</Properties>
</file>